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EFFICIENCY / CURRENCY UNI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/Currency units, sometimes referred to as E/C units,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ld purpose in STARLORD.  First they are used to determin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mmander has gained enough experience to be promot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, and secondly they are used to transact with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effect repairs and replenish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ssion in which they are acquired these unit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currency units because they are used to purchase nee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.  Once the game is ended, however, the current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n overall figure to be used in determining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rating.  For this reason, a commander is never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in progress.  All promotions take place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C units are gained by successful attacks on enemies.  For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is damaged a point is gained to the E/C total.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granted for capturing an enemy, destroying an enemy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ing an enemy so that he surrenders, and when a towed ves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an Imper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Efficiency Units (those added to the total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sion) may be used as currency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the Commander may use these to refit destroyed 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e for this service is 2500 E/C units.  If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fashion and not replaced during the game,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moted for demonstrated incompetence.  Also, if the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command is destroyed when the game commences,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 penalty may be impo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